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6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Д.С. Тимкин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ремонту оборудования ТАРОС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ремонту оборудования ТАРОС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500 320,00 (пятьсот тысяч триста двадцать) рублей 00 копеек</w:t>
      </w:r>
      <w:r>
        <w:rPr>
          <w:iCs/>
          <w:color w:val="000000"/>
        </w:rPr>
        <w:t xml:space="preserve">, в том числе НДС 76 320,00 (семьдесят шесть тысяч триста двадцать) рублей 00 копеек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418"/>
        <w:gridCol w:w="1807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ОО НТО «ИРЭ-По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90, г. Фрязино, М.О., а/я 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0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007069493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3 Положения о закупках товаров, работ, услуг ПАО "Башинформсвязь" (</w:t>
      </w:r>
      <w:r>
        <w:rPr>
          <w:szCs w:val="26"/>
        </w:rPr>
        <w:t>Проводится дополнительная поставка товаров, выполнение работ, оказание услуг, когда по соображениям стандартизации, унификации, обеспечения непрерывности производственного процесса, а также для обеспечения совместимости или преемственности с ранее приобретёнными товарами, выполненными работами, оказанными услугами новые товары, работы, услуги должны быть поставлены, выполнены, оказаны только у того же поставщика, подрядчика, исполнителя</w:t>
      </w:r>
      <w:r>
        <w:rPr/>
        <w:t>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ООО НТО «ИРЭ-По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ремонту оборудования ТАРОС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ООО НТО «ИРЭ-Полю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500 320,00 (пятьсот тысяч триста двадцать) рублей 00 копеек</w:t>
      </w:r>
      <w:r>
        <w:rPr>
          <w:rFonts w:cs="Times New Roman" w:ascii="Times New Roman" w:hAnsi="Times New Roman"/>
          <w:iCs/>
          <w:sz w:val="24"/>
        </w:rPr>
        <w:t>, в том числе НДС 76 320,00 (семьдесят шесть тысяч триста двадцать) рублей 00 копеек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: в соответствии с проектом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25T14:09:00Z</cp:lastPrinted>
  <dcterms:modified xsi:type="dcterms:W3CDTF">2018-06-22T04:08:00Z</dcterms:modified>
  <cp:revision>803</cp:revision>
  <dc:subject/>
  <dc:title/>
</cp:coreProperties>
</file>